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АРХИВОВ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0 марта архивисты России отмечают свой профессиональный праздник – День архивов. Эта дата выбрана не случайно. В этот день в 1720 г. был опубликован подписанный Петром Великим «Генеральный регламент или Устав» - первый в России общегосударственный акт, определивший основы организации государственного управления в стране. Генеральный регламент предписывал центральным государственным учреждениям передавать документы в архивы, устанавливал обязательный учёт государственных бумаг и вводил государственную должность актуариуса (архивариуса), которому надлежало </w:t>
      </w:r>
      <w:r>
        <w:rPr>
          <w:b/>
          <w:i/>
          <w:sz w:val="28"/>
          <w:szCs w:val="28"/>
        </w:rPr>
        <w:t>«письма прилежно собирать, оным реестры чинить, листы перемечивать …».</w:t>
      </w:r>
      <w:r>
        <w:rPr>
          <w:sz w:val="28"/>
          <w:szCs w:val="28"/>
        </w:rPr>
        <w:t xml:space="preserve">  Поэтому с полным правом можно сказать, что реформы Петра Великого положили начало государственной архивной службе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 архивы занимают чрезвычайно важное место в жизни общества, не только потому, что общество в целом не может существовать без социальной памяти о своём прошлом, воплощённой в архивных документах, но и как система, обеспечивающая потребности государства и граждан в информации, необходимой для решения проблем дня сегодняшн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ой системой в Златоустовском городском округе является архивная служба, состоящая из: 1) муниципального бюджетного учреждения «Архив Златоустовского городского округа», осуществляющего управление архивным делом на территории ЗГО и обеспечивающего социальную защищённость граждан; 2) сети ведомственных архивов организаций, предприятий и учреждений округа. В архивной службе в основном работают женщины, которые на своих хрупких плечах несут нелёгкую ношу – службу обществу, гражданам и государ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ни профессиональных праздников принято подводить итоги. Закончился 2013 год. Архивная служба ЗГО многое сделала в минувшем году. Значительно укрепилась материально техническая база Златоустовского архива, а это способствовало  надёжному обеспечению сохранност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м Главы Златоустовского городского округа В. А. Жилиным для Архива ЗГО были выделены денежные средства для проведения освещения и отопления в архивохранилище, где размещаются архивные документы бывшего завода им. В. И. Ленина и Златоустовского метзав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ено дополнительно 9 стеллажей для хранения документов, 4 огнетушителя, 2 кулера, офисная ме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боте с организациями - источниками комплектования также есть несомненные успехи. В списке № 1 числится 33 организации. По состоянию на          1 января 2014 г. все они упорядочили документы постоянного срока хранения и по личному составу включительно по 2010 г.  На постоянное хранение принято от них 1 564 дела, представляющих собой историческую, научную и культурную ценность. Значительно укрепилась работа с ведомствами. Заведующие архивами и ответственные за архив с большим пониманием относятся к требованиям архивной службы по  оформлению и формированию документов, хотя помимо архивной работы, они загружены своей основной. Благодаря их, казалось бы, незаметной работе,  потомки смогут представить, чем и как жил Златоуст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х. Сотрудники архивной службы проводят семинары, оказывают методическую и практическую помощь в решении архивных проблем в ведом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озабоченность архивистов вызывают сегодня вопросы сохранности десятков тысяч документов по личному составу ликвидирующихся предприятий на территории округа. В 2013 г. нами было принято на хранение 958 дел от ликвидированных предприятий: ООО «Автотранспортное предприятие», ООО «Предприятие точной механики», МУ «Расчётно-кассовое бюро» и другие. Документы поступили на хранение в необработанном состоянии. Сотрудниками архивной службы были проведена большая работа по формированию дел:  подшивка дел, нумерация листов, оформление обложек д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4 г. в архиве имеются на хранении 502 фонда в количестве 400 000 единиц хранения за 1786 - 201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о нам доверило хранить информационное богатство нашего края. В Златоустовском архиве собраны документы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, рассказывающие об истории нашего города и горнозаводской зоны, свидетельствующие о достижениях уральцев в науке, культуре, экономике. Эти документы не лежат мёртвым грузом на полках, они активно изучаются, вводятся в научный оборот. В течение года в читальном зале архива работало 72 исследователя из Златоуста, Миасса, Челябинска, Томска и др. Им было выдано из хранилища 2 666 дел, 106 подшивок газет, 53 книги, 1228 описей дел. Сотрудники архива также использовали в своей работе архивные документы для написания статей в газеты, лекций, выставок, исполнения генеалогических запросов, проведения экскур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ы служат людям. В 2013 году нами был принят и исполнен 4 881 запрос, в том числе 4 434 запроса социально – правового характера, из них 3 779 запросов от учреждений Пенсионного фонда  Челябинской области по VipNet, 437 запросов тематического характера, 10 генеалогических за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такая справка даёт людям надежду на прибавку к пенсии, пособие или льготу, а также позволяет найти семейные «корни» или получить насле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остепенно, шаг за шагом, мы идём к основным целям нашей работы – обеспечению сохранности архивных документов и оказанию качественных информационных услуг органам власти, заинтересованным организациям и гражданам. Без нашей деятельности невозможно установление исторической истины, создание объективной истории края и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ите, уважаемые коллеги, поздравления с женским праздником 8 Марта, нашим профессиональным праздником и пожелания вам и вашим близким здоровья, счастья, любви, внимания, удачи всегда и во всём! Пусть Дело которому вы служите, приносит радость и удовлетворение, а окружающие поддерживают и понимают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ая обязанности директора Архива ЗГО                          С. Черепанова</w:t>
      </w:r>
    </w:p>
    <w:sectPr>
      <w:type w:val="nextPage"/>
      <w:pgSz w:w="11906" w:h="16838"/>
      <w:pgMar w:left="136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53:00Z</dcterms:created>
  <dc:creator>Ze84rO</dc:creator>
  <dc:description/>
  <cp:keywords/>
  <dc:language>en-US</dc:language>
  <cp:lastModifiedBy>Omega</cp:lastModifiedBy>
  <cp:lastPrinted>2007-03-05T14:57:00Z</cp:lastPrinted>
  <dcterms:modified xsi:type="dcterms:W3CDTF">2014-03-04T09:03:00Z</dcterms:modified>
  <cp:revision>44</cp:revision>
  <dc:subject/>
  <dc:title/>
</cp:coreProperties>
</file>